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 родительского комитета  МБДОУ «Дубъязский детский сад «Гульчачак» Высокогор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____»______________ 20___  г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союзного собрания МБДОУ «Дубъязский детский сад «Гульчачак» Высокогор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«____»______________ 20__  г.</w:t>
            </w:r>
          </w:p>
        </w:tc>
        <w:tc>
          <w:tcPr>
            <w:tcW w:w="330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БДОУ «Дубъязский детский сад «Гульчачак» Высокогорского муниципального района Республики Татарстан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 Ш.Т.Фатта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_»______________ 20__   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о 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lang w:val="ru-RU"/>
        </w:rPr>
        <w:t xml:space="preserve">   муниципального бюджетного дошкольного образовательного учреждения «Дубъязский детский сад «Гульчачак» Высокогорского муниципального района Республики Татарстан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 Положение o Комиссии по урегулированию споров между участниками образовательных отношений муниципального бюджетного дошкольного образовательного учреждения «Дубъязский детский сад «Гульчачак» Высокогорского муниципального района Республики Татарстан»  (далее соответственно Положение,  комиссия, Учреждение) разработано в соответствии  c Конституцией Российской Федерации, Федеральным законом  от 29.12.2012 года № 273-ФЗ «Об образовании в Российской Федерации», Уставом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ложение регламентирует порядок создания, организацию работы, принятие решений Комиссией и их исполнение, компетенцию Комиссии, полномочия членов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омиссия создается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Деятельность Комиссии основывается принципах коллективного обсуждения  и решения вопросов на открытых заседания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В своей работе Комиссия должна обеспечивать соблюдение прав всех участников образовательных отношений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Положение o Комиссии утверждено и согласовано c учетом мнения родителей (законных представителей), a также профсоюза работников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Изменения и (или) дополнения в Положение принимаются c учетом мнения родителей, профсоюза работников Учреждения и вступают в силу после утверждения заведующим Учреждени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Положение распространяются на всех участников образовательных отношений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Положение вступает в силу со дня его утверждения заведующим Учреждением. Иные локальные нормативные акты Учреждения, принятые и (или) утвержденные до вступления в силу настоящего Положения, применяются в части, не противоречащей действующему законодательству и Положению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 Положение размещается на официальном сайте Учреждения в сети И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ru-RU"/>
        </w:rPr>
        <w:t>2. Порядок создания и состав Комисс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1. Комиссия формируется сроком на один учебный год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 В состав Комиссии входит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5 челове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т представителей родителей (законных представителей) воспитанников -2 челове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т представителей работников Учреждения-2 челове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т администрации-  1 челове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 состав Комиссии могут входить представители государственных органов власти, должностные лица и (или) приглашенные эксперты (специалисты) (c их согласи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 Заведующий   Учреждения вправе участвовать в заседаниях Комиссии c правом совещательного голос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5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лены комиссии, представляющие родителей (законных представителей) воспитанников, избираются из числа родителей средней, старшей и подготовительных групп воспитанников Учрежд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6. Члены комиссии, представляющие работников,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ерсональный состав Комиссии утверждается приказом заведующего Учреждени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Члены Комиссии осуществляют свою деятельность на без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Компетенция Комиссии и полномочия членов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 компетенцию Комиссии входит рассмотрение следующих вопросов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никновение конфликта интересов между педагогическими работниками Учреждения и иными участниками образовательного процесс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локальных нормативных актов Учреждения в части, противоречащей реализации права на образован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обращение родителей (законных представителей) воспитанников Учреждения по вопросам o наличии конфликта интересов педагогического работни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Рассмотрение обращений педагогических работников Учреждения o наличии конфликта интересов, o несоблюдении норм Кодекса профессиональной этики педагогического работника Учрежд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Члены Комиссии при рассмотрении вопросов, отнесенных к компетенции Комисс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ют к рассмотрению заявления (обращения, жалобы) от участника образовательного процес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ют решение по каждой конфликтной ситуации (спорному вопросу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ашивают дополнительную документацию, материалы для проведения самостоятельного изучения вопро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т внести изменения (дополнения) в локальные нормативные акты Учрежд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олномочий членов Комиссии могут быть прекращены досрочн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бственному желанию согласно заявлению на имя заведующего Учреждение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 связи c невозможностью исполнения обязанностей члена Комиссии  по уважительной причине (продолжительная болезнь свыше 40 календарных дней; длительный отпуск свыше 60 календарных дней; командировка на срок более 30 календарных дней, задержание или арест на срок свыше 30 календарных дней; призыв в Вооруженные силы Российской Федерации; наказание связанные c лишением или ограничением свободы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c увольнение работника и Учреж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c отчислением воспитанника из Учреж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о смертью члена Комисс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Учреждение не выплачивает членам Комиссии вознаграждение за выполнение ими своих обязанносте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рганизация работы Комиссии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1. Члены Комиссии на своем первом заседании избирают открытым голосованием c оформлением соответствующего протокола председателя и секретаря Комиссии. Комиссия в любое время вправе переизбрать своего председателя и (или) секретар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ab/>
        <w:t>4.2. Председатель организует работу Комиссии, созывает ее заседания, председательствует на них и организует ведение протокол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4.3. Заседание Комиссии проводятся по мере необходимости. В случаях, не терпящих отлагательства, заседание Комиссии собирается немедленно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4. В заседании Комиссии вправе участвовать заведующий Учреждением c правом совещательного голос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5. Заседание Комиссии является правомочным, если все члены Комиссии извещены o времени и месте его проведения и на заседании присутствуют 3 и более членов Комиссии.  Передача членом Комиссии своего голоса другому лицу не допуск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ab/>
        <w:t>4.6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 В случае если в комиссию поступило обращение на члена комиссии, он не принимает участия в работе комиссии по рассмотрению соответствующего обращ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2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заведующим Учреждением для решения вопроса о применении к работнику Учреждения мер ответственности, предусмотренных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3. В случае установления комиссией факта совершения участником образовательных отношений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 Порядок принятия и исполнения решений Комиссии.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1. Родители (законные представители) воспитанников или педагогические работники Учреждения вправе обратиться в Комиссию c письменным заявлением (обращением, жалобой) в течение 14 календарных дней со дня возникновения конфликтной ситуации и (или) нарушения прав, свобод, гарантий и обязанностей участника образовательного процес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ассмотрение заявления (обращения, жалобы) осуществляется в 14 календарных дней со дня его поступления в Комисс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Конфликтная ситуация рассматривается на заседании Комиссии в присутствии заявителя и ответчика. Комиссия имеет право вызвать на заседания Комиссии свидетелей (очевидцев) конфликта, приглашать экспертов (специалистов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Комиссия в соответствии c полученным заявлением (обращением, жалобой), заслушав мнение сторон, принимает решение об урегулировании конфликтной ситу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По письменному заявлению участнику конфликтной ситуации выдается копия протокола заседании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Решение Комиссии принимаются простым большинством путем открытого голос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Заседание Комиссии оформляется протоколом, который подписывается всеми присутствующими членами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.8. Протокол заседания Комиссии составляется не позднее трех календарных дней после его прове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токоле указывае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 время его прове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, присутствующие на заседа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естка дня засед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поставленные на голосование, и итоги голосования по ни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ые реш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9. Решение Комиссии являются основанием для принятия заведующим Учреждения соответствующего реш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0. Решение Комиссии является обязательным для всех участников образовательных отношений Учреждения и подлежит исполнению в сроки, предусмотренные указанным решени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1. Решение Комиссии может быть обжаловано в установленном законодательством РФ порядке заведующему Учреждению, в суд или иные уполномоченные органы в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Заключительные поло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Члены Комиссии при осуществлении своих прав и исполнении обязанностей должны действовать в интересах Учреждения и участников образовательного процесса. Осуществлять свои права, исполнять обязанности добросовест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Члены Комиссии несут ответственность перед Учреждением за убытки, причиненные  Учреждению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Если в результате изменения законодательства Российской Федерации отдельные пункты настоящего Положения вступают в противоречие c ними, эти пункты утрачивают силу и до момента внесения соответствующих изменений и (или) дополнений в Полож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59:00Z</dcterms:created>
  <dc:creator>Алсу</dc:creator>
  <dc:description/>
  <cp:keywords/>
  <dc:language>en-US</dc:language>
  <cp:lastModifiedBy>пользователь</cp:lastModifiedBy>
  <dcterms:modified xsi:type="dcterms:W3CDTF">2022-02-22T16:29:00Z</dcterms:modified>
  <cp:revision>4</cp:revision>
  <dc:subject/>
  <dc:title>СОГЛАСОВАНО</dc:title>
</cp:coreProperties>
</file>